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31" w:hRule="atLeast"/>
        </w:trPr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Ộ NÔNG NGHIỆP VÀ PHÁT TRIỂN NÔNG THÔN </w:t>
              <w:br/>
              <w:t>--------------------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SƠ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ĂN NUÔI LỢN AN TOÀN THEO VIETGAHP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Ban hành kèm theo Quyết định số…. ngày … tháng … năm 2008 của Bộ trưởng Bộ Nông nghiệp và phát triển nông thôn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/cá nhân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ứa chăn nuôi:                                                                     Năm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Phần thứ nhất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TIN CHUNG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1. Họ và tên tổ chức/cá nhân chăn nuôi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2. Địa chỉ:        Ấp                                            Xã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                  </w:t>
      </w:r>
      <w:r>
        <w:rPr>
          <w:b/>
          <w:bCs/>
          <w:sz w:val="26"/>
          <w:szCs w:val="26"/>
        </w:rPr>
        <w:t xml:space="preserve">Huyện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                  </w:t>
      </w:r>
      <w:r>
        <w:rPr>
          <w:b/>
          <w:bCs/>
          <w:sz w:val="26"/>
          <w:szCs w:val="26"/>
        </w:rPr>
        <w:t>Tỉnh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3. Diện tích chuồng trại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4. Giống lợ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5. Mật độ nuôi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6. Tháng và năm nuôi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7. Bản đồ chuồng trại (Đính kèm)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Phần thứ hai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ÁC BIỂU MẪU GHI CHÉP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1: Theo dõi ghi chép nhập nguyên liệu, thức ă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ười nhập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(kg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ản xuấ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ảm quan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2: Theo dõi ghi chép xuất nguyên liệu, thức ă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ười xuấ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ên hàng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(kg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ản xuấ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ảm quan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3: Theo dõi ghi chép trộn thức ă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1944"/>
        <w:gridCol w:w="1476"/>
        <w:gridCol w:w="1476"/>
        <w:gridCol w:w="147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khẩu phầ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thuốc/chất bổ sung (có hay không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thuốc (g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ộn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trại sử dụng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4: Theo dõi mua lợn giống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mua (con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bán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lợn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5: Theo dõi xuất bán lợn con sau cai sữa để nuôi vỗ béo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 chức/cá nhân bá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 chức/cá nhân mua và địa chỉ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lợn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bán ra (con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bán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iều trị bằng kháng sinh trước khi bán không?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kháng sinh đã sử dụng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yêu cầu ngừng thuốc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Ký tê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ên mua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ên bá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6: Theo dõi kế hoạch tiêm phòng và sử dụng thuốc thú y và vắc xin</w:t>
      </w:r>
    </w:p>
    <w:tbl>
      <w:tblPr>
        <w:tblW w:w="8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1040"/>
        <w:gridCol w:w="984"/>
        <w:gridCol w:w="984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uốc, vacxin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SX 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dù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ều lượ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dùng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cáo, cảnh báo của thuốc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lưu trữ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gưng thuốc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ác sĩ thú y: …………………..                Ngày tháng: …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Giám dốc trại: ………………..                 Ngày tháng: …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7: Theo dõi ghi chép tình hình điều trị cho lợ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ai, chuồ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uốc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dù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ều lượng, cách dù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iều trị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lượng lợn (kg)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gưng thuốc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điều trị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iểu 8: Theo dõi bán lợn sau điều trị bệnh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 chức/cá nhân bá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 chức/cá nhân mua, địa chỉ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gày bá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lượng lợn bán (con)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lợn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thuốc, liều dùng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iều trị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trước khi bán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(Ngày tháng năm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húc (Ngày tháng năm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Ký tê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ên bán: 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ên mua: 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ảng 9: Theo dõi xuất bán lợn thịt giết mổ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 chức/cá nhân bá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ổ chức/cá nhân mua, địa chỉ:</w:t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70"/>
        <w:gridCol w:w="1545"/>
        <w:gridCol w:w="1107"/>
        <w:gridCol w:w="1107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lợn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bán ra (con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bán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(kg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iêm phòng/trị bệnh lần cuối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vaccin/thuốc đã sử dụng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ết thúc điều trị/kết quả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Ký tên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ên bán: 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ên mua: 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9:00Z</dcterms:created>
  <dc:creator>PC</dc:creator>
  <dc:description/>
  <cp:keywords/>
  <dc:language>en-US</dc:language>
  <cp:lastModifiedBy>PC</cp:lastModifiedBy>
  <dcterms:modified xsi:type="dcterms:W3CDTF">2024-06-10T09:59:00Z</dcterms:modified>
  <cp:revision>2</cp:revision>
  <dc:subject/>
  <dc:title/>
</cp:coreProperties>
</file>